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w:t>
      </w:r>
      <w:r>
        <w:rPr>
          <w:rFonts w:eastAsia="Palatino Linotype" w:cs="Palatino Linotype" w:ascii="Palatino Linotype" w:hAnsi="Palatino Linotype"/>
          <w:b/>
        </w:rPr>
        <w:t>Uşaqlara</w:t>
      </w:r>
      <w:r>
        <w:rPr>
          <w:rFonts w:eastAsia="Palatino Linotype" w:cs="Palatino Linotype" w:ascii="Palatino Linotype" w:hAnsi="Palatino Linotype"/>
          <w:b/>
        </w:rPr>
        <w:t xml:space="preserve"> </w:t>
      </w:r>
      <w:r>
        <w:rPr>
          <w:rFonts w:eastAsia="Palatino Linotype" w:cs="Palatino Linotype" w:ascii="Palatino Linotype" w:hAnsi="Palatino Linotype"/>
          <w:b/>
        </w:rPr>
        <w:t>dair</w:t>
      </w:r>
      <w:r>
        <w:rPr>
          <w:rFonts w:eastAsia="Palatino Linotype" w:cs="Palatino Linotype" w:ascii="Palatino Linotype" w:hAnsi="Palatino Linotype"/>
          <w:b/>
        </w:rPr>
        <w:t xml:space="preserve"> </w:t>
      </w:r>
      <w:r>
        <w:rPr>
          <w:rFonts w:eastAsia="Palatino Linotype" w:cs="Palatino Linotype" w:ascii="Palatino Linotype" w:hAnsi="Palatino Linotype"/>
          <w:b/>
        </w:rPr>
        <w:t>Strategiyanın</w:t>
      </w:r>
      <w:r>
        <w:rPr>
          <w:rFonts w:eastAsia="Palatino Linotype" w:cs="Palatino Linotype" w:ascii="Palatino Linotype" w:hAnsi="Palatino Linotype"/>
          <w:b/>
        </w:rPr>
        <w:t xml:space="preserve"> </w:t>
      </w:r>
      <w:r>
        <w:rPr>
          <w:rFonts w:eastAsia="Palatino Linotype" w:cs="Palatino Linotype" w:ascii="Palatino Linotype" w:hAnsi="Palatino Linotype"/>
          <w:b/>
        </w:rPr>
        <w:t>həyata</w:t>
      </w:r>
      <w:r>
        <w:rPr>
          <w:rFonts w:eastAsia="Palatino Linotype" w:cs="Palatino Linotype" w:ascii="Palatino Linotype" w:hAnsi="Palatino Linotype"/>
          <w:b/>
        </w:rPr>
        <w:t xml:space="preserve"> </w:t>
      </w:r>
      <w:r>
        <w:rPr>
          <w:rFonts w:eastAsia="Palatino Linotype" w:cs="Palatino Linotype" w:ascii="Palatino Linotype" w:hAnsi="Palatino Linotype"/>
          <w:b/>
        </w:rPr>
        <w:t>keçirilməsi</w:t>
      </w:r>
      <w:r>
        <w:rPr>
          <w:rFonts w:eastAsia="Palatino Linotype" w:cs="Palatino Linotype" w:ascii="Palatino Linotype" w:hAnsi="Palatino Linotype"/>
          <w:b/>
        </w:rPr>
        <w:t xml:space="preserve"> </w:t>
      </w:r>
      <w:r>
        <w:rPr>
          <w:rFonts w:eastAsia="Palatino Linotype" w:cs="Palatino Linotype" w:ascii="Palatino Linotype" w:hAnsi="Palatino Linotype"/>
          <w:b/>
        </w:rPr>
        <w:t>üzrə</w:t>
      </w:r>
      <w:r>
        <w:rPr>
          <w:rFonts w:eastAsia="Palatino Linotype" w:cs="Palatino Linotype" w:ascii="Palatino Linotype" w:hAnsi="Palatino Linotype"/>
          <w:b/>
        </w:rPr>
        <w:t xml:space="preserve"> </w:t>
      </w:r>
      <w:r>
        <w:rPr>
          <w:rFonts w:eastAsia="Palatino Linotype" w:cs="Palatino Linotype" w:ascii="Palatino Linotype" w:hAnsi="Palatino Linotype"/>
          <w:b/>
        </w:rPr>
        <w:t>2020–2025-ci</w:t>
      </w:r>
      <w:r>
        <w:rPr>
          <w:rFonts w:eastAsia="Palatino Linotype" w:cs="Palatino Linotype" w:ascii="Palatino Linotype" w:hAnsi="Palatino Linotype"/>
          <w:b/>
        </w:rPr>
        <w:t xml:space="preserve"> </w:t>
      </w:r>
      <w:r>
        <w:rPr>
          <w:rFonts w:eastAsia="Palatino Linotype" w:cs="Palatino Linotype" w:ascii="Palatino Linotype" w:hAnsi="Palatino Linotype"/>
          <w:b/>
        </w:rPr>
        <w:t>illər</w:t>
      </w:r>
      <w:r>
        <w:rPr>
          <w:rFonts w:eastAsia="Palatino Linotype" w:cs="Palatino Linotype" w:ascii="Palatino Linotype" w:hAnsi="Palatino Linotype"/>
          <w:b/>
        </w:rPr>
        <w:t xml:space="preserve"> </w:t>
      </w:r>
      <w:r>
        <w:rPr>
          <w:rFonts w:eastAsia="Palatino Linotype" w:cs="Palatino Linotype" w:ascii="Palatino Linotype" w:hAnsi="Palatino Linotype"/>
          <w:b/>
        </w:rPr>
        <w:t>üçün</w:t>
      </w:r>
      <w:r>
        <w:rPr>
          <w:rFonts w:eastAsia="Palatino Linotype" w:cs="Palatino Linotype" w:ascii="Palatino Linotype" w:hAnsi="Palatino Linotype"/>
          <w:b/>
        </w:rPr>
        <w:t xml:space="preserve"> </w:t>
      </w:r>
      <w:r>
        <w:rPr>
          <w:rFonts w:eastAsia="Palatino Linotype" w:cs="Palatino Linotype" w:ascii="Palatino Linotype" w:hAnsi="Palatino Linotype"/>
          <w:b/>
        </w:rPr>
        <w:t>Fəaliyyət</w:t>
      </w:r>
      <w:r>
        <w:rPr>
          <w:rFonts w:eastAsia="Palatino Linotype" w:cs="Palatino Linotype" w:ascii="Palatino Linotype" w:hAnsi="Palatino Linotype"/>
          <w:b/>
        </w:rPr>
        <w:t xml:space="preserve"> </w:t>
      </w:r>
      <w:r>
        <w:rPr>
          <w:rFonts w:eastAsia="Palatino Linotype" w:cs="Palatino Linotype" w:ascii="Palatino Linotype" w:hAnsi="Palatino Linotype"/>
          <w:b/>
        </w:rPr>
        <w:t>Planı”nın</w:t>
      </w:r>
      <w:r>
        <w:rPr>
          <w:rFonts w:eastAsia="Palatino Linotype" w:cs="Palatino Linotype" w:ascii="Palatino Linotype" w:hAnsi="Palatino Linotype"/>
          <w:b/>
        </w:rPr>
        <w:t xml:space="preserve"> </w:t>
      </w:r>
      <w:r>
        <w:rPr>
          <w:rFonts w:eastAsia="Palatino Linotype" w:cs="Palatino Linotype" w:ascii="Palatino Linotype" w:hAnsi="Palatino Linotype"/>
          <w:b/>
        </w:rPr>
        <w:t>təsdiq</w:t>
      </w:r>
      <w:r>
        <w:rPr>
          <w:rFonts w:eastAsia="Palatino Linotype" w:cs="Palatino Linotype" w:ascii="Palatino Linotype" w:hAnsi="Palatino Linotype"/>
          <w:b/>
        </w:rPr>
        <w:t xml:space="preserve"> </w:t>
      </w:r>
      <w:r>
        <w:rPr>
          <w:rFonts w:eastAsia="Palatino Linotype" w:cs="Palatino Linotype" w:ascii="Palatino Linotype" w:hAnsi="Palatino Linotype"/>
          <w:b/>
        </w:rPr>
        <w:t>edilməsi</w:t>
      </w:r>
      <w:r>
        <w:rPr>
          <w:rFonts w:eastAsia="Palatino Linotype" w:cs="Palatino Linotype" w:ascii="Palatino Linotype" w:hAnsi="Palatino Linotype"/>
          <w:b/>
        </w:rPr>
        <w:t xml:space="preserve"> </w:t>
      </w:r>
      <w:r>
        <w:rPr>
          <w:rFonts w:eastAsia="Palatino Linotype" w:cs="Palatino Linotype" w:ascii="Palatino Linotype" w:hAnsi="Palatino Linotype"/>
          <w:b/>
        </w:rPr>
        <w:t>haqqında</w:t>
      </w:r>
    </w:p>
    <w:p>
      <w:pPr>
        <w:pStyle w:val="Normal"/>
        <w:tabs>
          <w:tab w:val="clear" w:pos="709"/>
          <w:tab w:val="left" w:pos="0" w:leader="none"/>
        </w:tabs>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tabs>
          <w:tab w:val="clear" w:pos="709"/>
          <w:tab w:val="left" w:pos="0" w:leader="none"/>
        </w:tabs>
        <w:bidi w:val="0"/>
        <w:jc w:val="center"/>
        <w:rPr>
          <w:rFonts w:ascii="Palatino Linotype" w:hAnsi="Palatino Linotype" w:eastAsia="Palatino Linotype" w:cs="Palatino Linotype"/>
        </w:rPr>
      </w:pPr>
      <w:r>
        <w:rPr>
          <w:rFonts w:eastAsia="Palatino Linotype" w:cs="Palatino Linotype" w:ascii="Palatino Linotype" w:hAnsi="Palatino Linotype"/>
        </w:rPr>
        <w:t>AZƏRBAYCAN RESPUBLİKASI PREZİDENTİNİN SƏRƏNCAMI</w:t>
      </w:r>
    </w:p>
    <w:p>
      <w:pPr>
        <w:pStyle w:val="Normal"/>
        <w:tabs>
          <w:tab w:val="clear" w:pos="709"/>
          <w:tab w:val="left" w:pos="0" w:leader="none"/>
        </w:tabs>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Azərbaycan Respublikası Konstitusiyasının 109-cu maddəsinin 32-ci bəndini rəhbər tutaraq, Azərbaycan Respublikası Prezidentinin 2020-ci il 2 iyun tarixli 2073 nömrəli Sərəncamı ilə təsdiq edilmiş “</w:t>
      </w:r>
      <w:hyperlink r:id="rId2" w:tgtFrame="_blank">
        <w:r>
          <w:rPr>
            <w:rStyle w:val="InternetLink"/>
            <w:rFonts w:eastAsia="Palatino Linotype" w:cs="Palatino Linotype" w:ascii="Palatino Linotype" w:hAnsi="Palatino Linotype"/>
            <w:b w:val="false"/>
            <w:b w:val="false"/>
            <w:bCs w:val="false"/>
          </w:rPr>
          <w:t>Azərbaycan</w:t>
        </w:r>
        <w:r>
          <w:rPr>
            <w:rStyle w:val="InternetLink"/>
            <w:rFonts w:eastAsia="Palatino Linotype" w:cs="Palatino Linotype" w:ascii="Palatino Linotype" w:hAnsi="Palatino Linotype"/>
            <w:b w:val="false"/>
            <w:b w:val="false"/>
            <w:bCs w:val="false"/>
          </w:rPr>
          <w:t xml:space="preserve"> </w:t>
        </w:r>
        <w:r>
          <w:rPr>
            <w:rStyle w:val="InternetLink"/>
            <w:rFonts w:eastAsia="Palatino Linotype" w:cs="Palatino Linotype" w:ascii="Palatino Linotype" w:hAnsi="Palatino Linotype"/>
            <w:b w:val="false"/>
            <w:b w:val="false"/>
            <w:bCs w:val="false"/>
          </w:rPr>
          <w:t>Respublikasının</w:t>
        </w:r>
        <w:r>
          <w:rPr>
            <w:rStyle w:val="InternetLink"/>
            <w:rFonts w:eastAsia="Palatino Linotype" w:cs="Palatino Linotype" w:ascii="Palatino Linotype" w:hAnsi="Palatino Linotype"/>
            <w:b w:val="false"/>
            <w:b w:val="false"/>
            <w:bCs w:val="false"/>
          </w:rPr>
          <w:t xml:space="preserve"> </w:t>
        </w:r>
        <w:r>
          <w:rPr>
            <w:rStyle w:val="InternetLink"/>
            <w:rFonts w:eastAsia="Palatino Linotype" w:cs="Palatino Linotype" w:ascii="Palatino Linotype" w:hAnsi="Palatino Linotype"/>
            <w:b w:val="false"/>
            <w:b w:val="false"/>
            <w:bCs w:val="false"/>
          </w:rPr>
          <w:t>Uşaqlara</w:t>
        </w:r>
        <w:r>
          <w:rPr>
            <w:rStyle w:val="InternetLink"/>
            <w:rFonts w:eastAsia="Palatino Linotype" w:cs="Palatino Linotype" w:ascii="Palatino Linotype" w:hAnsi="Palatino Linotype"/>
            <w:b w:val="false"/>
            <w:b w:val="false"/>
            <w:bCs w:val="false"/>
          </w:rPr>
          <w:t xml:space="preserve"> </w:t>
        </w:r>
        <w:r>
          <w:rPr>
            <w:rStyle w:val="InternetLink"/>
            <w:rFonts w:eastAsia="Palatino Linotype" w:cs="Palatino Linotype" w:ascii="Palatino Linotype" w:hAnsi="Palatino Linotype"/>
            <w:b w:val="false"/>
            <w:b w:val="false"/>
            <w:bCs w:val="false"/>
          </w:rPr>
          <w:t>dair</w:t>
        </w:r>
        <w:r>
          <w:rPr>
            <w:rStyle w:val="InternetLink"/>
            <w:rFonts w:eastAsia="Palatino Linotype" w:cs="Palatino Linotype" w:ascii="Palatino Linotype" w:hAnsi="Palatino Linotype"/>
            <w:b w:val="false"/>
            <w:b w:val="false"/>
            <w:bCs w:val="false"/>
          </w:rPr>
          <w:t xml:space="preserve"> </w:t>
        </w:r>
        <w:r>
          <w:rPr>
            <w:rStyle w:val="InternetLink"/>
            <w:rFonts w:eastAsia="Palatino Linotype" w:cs="Palatino Linotype" w:ascii="Palatino Linotype" w:hAnsi="Palatino Linotype"/>
            <w:b w:val="false"/>
            <w:b w:val="false"/>
            <w:bCs w:val="false"/>
          </w:rPr>
          <w:t>2020–2030-cu</w:t>
        </w:r>
        <w:r>
          <w:rPr>
            <w:rStyle w:val="InternetLink"/>
            <w:rFonts w:eastAsia="Palatino Linotype" w:cs="Palatino Linotype" w:ascii="Palatino Linotype" w:hAnsi="Palatino Linotype"/>
            <w:b w:val="false"/>
            <w:b w:val="false"/>
            <w:bCs w:val="false"/>
          </w:rPr>
          <w:t xml:space="preserve"> </w:t>
        </w:r>
        <w:r>
          <w:rPr>
            <w:rStyle w:val="InternetLink"/>
            <w:rFonts w:eastAsia="Palatino Linotype" w:cs="Palatino Linotype" w:ascii="Palatino Linotype" w:hAnsi="Palatino Linotype"/>
            <w:b w:val="false"/>
            <w:b w:val="false"/>
            <w:bCs w:val="false"/>
          </w:rPr>
          <w:t>illər</w:t>
        </w:r>
        <w:r>
          <w:rPr>
            <w:rStyle w:val="InternetLink"/>
            <w:rFonts w:eastAsia="Palatino Linotype" w:cs="Palatino Linotype" w:ascii="Palatino Linotype" w:hAnsi="Palatino Linotype"/>
            <w:b w:val="false"/>
            <w:b w:val="false"/>
            <w:bCs w:val="false"/>
          </w:rPr>
          <w:t xml:space="preserve"> </w:t>
        </w:r>
        <w:r>
          <w:rPr>
            <w:rStyle w:val="InternetLink"/>
            <w:rFonts w:eastAsia="Palatino Linotype" w:cs="Palatino Linotype" w:ascii="Palatino Linotype" w:hAnsi="Palatino Linotype"/>
            <w:b w:val="false"/>
            <w:b w:val="false"/>
            <w:bCs w:val="false"/>
          </w:rPr>
          <w:t>üçün</w:t>
        </w:r>
        <w:r>
          <w:rPr>
            <w:rStyle w:val="InternetLink"/>
            <w:rFonts w:eastAsia="Palatino Linotype" w:cs="Palatino Linotype" w:ascii="Palatino Linotype" w:hAnsi="Palatino Linotype"/>
            <w:b w:val="false"/>
            <w:b w:val="false"/>
            <w:bCs w:val="false"/>
          </w:rPr>
          <w:t xml:space="preserve"> </w:t>
        </w:r>
        <w:r>
          <w:rPr>
            <w:rStyle w:val="InternetLink"/>
            <w:rFonts w:eastAsia="Palatino Linotype" w:cs="Palatino Linotype" w:ascii="Palatino Linotype" w:hAnsi="Palatino Linotype"/>
            <w:b w:val="false"/>
            <w:b w:val="false"/>
            <w:bCs w:val="false"/>
          </w:rPr>
          <w:t>Strategiyası</w:t>
        </w:r>
      </w:hyperlink>
      <w:r>
        <w:rPr>
          <w:rFonts w:eastAsia="Palatino Linotype" w:cs="Palatino Linotype" w:ascii="Palatino Linotype" w:hAnsi="Palatino Linotype"/>
        </w:rPr>
        <w:t xml:space="preserve">”nın icrasını təmin etmək məqsədilə </w:t>
      </w:r>
      <w:r>
        <w:rPr>
          <w:rFonts w:eastAsia="Palatino Linotype" w:cs="Palatino Linotype" w:ascii="Palatino Linotype" w:hAnsi="Palatino Linotype"/>
          <w:b/>
        </w:rPr>
        <w:t>qərara</w:t>
      </w:r>
      <w:r>
        <w:rPr>
          <w:rFonts w:eastAsia="Palatino Linotype" w:cs="Palatino Linotype" w:ascii="Palatino Linotype" w:hAnsi="Palatino Linotype"/>
          <w:b/>
        </w:rPr>
        <w:t xml:space="preserve"> </w:t>
      </w:r>
      <w:r>
        <w:rPr>
          <w:rFonts w:eastAsia="Palatino Linotype" w:cs="Palatino Linotype" w:ascii="Palatino Linotype" w:hAnsi="Palatino Linotype"/>
          <w:b/>
        </w:rPr>
        <w:t>alıram:</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 “Uşaqlara dair Strategiyanın həyata keçirilməsi üzrə 2020–2025-ci illər üçün Fəaliyyət Planı” təsdiq edilsin (əlavə olun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 Azərbaycan Respublikasının Ailə, Qadın və Uşaq Problemləri üzrə Dövlət Komit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 bu Sərəncamın 1-ci hissəsi ilə təsdiq edilmiş Fəaliyyət Planında nəzərdə tutulmuş tədbirlərin icrasını əlaqələndirsi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2. həmin Fəaliyyət Planında nəzərdə tutulmuş tədbirlərin icrasının gedişi barədə ildə bir dəfə Azərbaycan Respublikasının Prezidentinə məlumat versi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 Azərbaycan Respublikasının Nazirlər Kabineti bu Sərəncamdan irəli gələn məsələləri həll etsin.</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left="0" w:hanging="0"/>
        <w:jc w:val="right"/>
        <w:rPr>
          <w:rFonts w:ascii="Palatino Linotype" w:hAnsi="Palatino Linotype" w:eastAsia="Palatino Linotype" w:cs="Palatino Linotype"/>
          <w:sz w:val="22"/>
          <w:szCs w:val="22"/>
        </w:rPr>
      </w:pPr>
      <w:r>
        <w:rPr>
          <w:rFonts w:eastAsia="Palatino Linotype" w:cs="Palatino Linotype" w:ascii="Palatino Linotype" w:hAnsi="Palatino Linotype"/>
          <w:b/>
          <w:sz w:val="22"/>
          <w:szCs w:val="22"/>
        </w:rPr>
        <w:t>İlh</w:t>
      </w:r>
      <w:r>
        <w:rPr>
          <w:rFonts w:eastAsia="Palatino Linotype" w:cs="Palatino Linotype" w:ascii="Palatino Linotype" w:hAnsi="Palatino Linotype"/>
          <w:b/>
          <w:sz w:val="22"/>
          <w:szCs w:val="22"/>
        </w:rPr>
        <w:t>am</w:t>
      </w: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b/>
          <w:sz w:val="22"/>
          <w:szCs w:val="22"/>
        </w:rPr>
        <w:t>ƏLİYEV,</w:t>
      </w:r>
    </w:p>
    <w:p>
      <w:pPr>
        <w:pStyle w:val="Normal"/>
        <w:bidi w:val="0"/>
        <w:ind w:hanging="0"/>
        <w:jc w:val="right"/>
        <w:rPr>
          <w:rFonts w:ascii="Palatino Linotype" w:hAnsi="Palatino Linotype" w:eastAsia="Palatino Linotype" w:cs="Palatino Linotype"/>
          <w:sz w:val="22"/>
          <w:szCs w:val="22"/>
        </w:rPr>
      </w:pPr>
      <w:r>
        <w:rPr>
          <w:rFonts w:eastAsia="Palatino Linotype" w:cs="Palatino Linotype" w:ascii="Palatino Linotype" w:hAnsi="Palatino Linotype"/>
          <w:b/>
          <w:sz w:val="22"/>
          <w:szCs w:val="22"/>
        </w:rPr>
        <w:t>Azərbaycan</w:t>
      </w: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b/>
          <w:sz w:val="22"/>
          <w:szCs w:val="22"/>
        </w:rPr>
        <w:t>Respublikasının</w:t>
      </w: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b/>
          <w:sz w:val="22"/>
          <w:szCs w:val="22"/>
        </w:rPr>
        <w:t>Prezidenti</w:t>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Bakı şəhəri, 27 noyabr 2020-ci il</w:t>
      </w:r>
    </w:p>
    <w:p>
      <w:pPr>
        <w:pStyle w:val="Normal"/>
        <w:bidi w:val="0"/>
        <w:jc w:val="left"/>
        <w:rPr>
          <w:rFonts w:ascii="Palatino Linotype" w:hAnsi="Palatino Linotype" w:eastAsia="Palatino Linotype" w:cs="Palatino Linotype"/>
          <w:sz w:val="22"/>
          <w:szCs w:val="22"/>
          <w:lang w:val="ru-RU"/>
        </w:rPr>
      </w:pPr>
      <w:r>
        <w:rPr>
          <w:rFonts w:eastAsia="Palatino Linotype" w:cs="Palatino Linotype" w:ascii="Palatino Linotype" w:hAnsi="Palatino Linotype"/>
          <w:sz w:val="22"/>
          <w:szCs w:val="22"/>
          <w:lang w:val="ru-RU"/>
        </w:rPr>
        <w:t xml:space="preserve">                      № </w:t>
      </w:r>
      <w:r>
        <w:rPr>
          <w:rFonts w:eastAsia="Palatino Linotype" w:cs="Palatino Linotype" w:ascii="Palatino Linotype" w:hAnsi="Palatino Linotype"/>
          <w:sz w:val="22"/>
          <w:szCs w:val="22"/>
          <w:lang w:val="ru-RU"/>
        </w:rPr>
        <w:t xml:space="preserve">2306 </w:t>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r>
        <w:br w:type="page"/>
      </w:r>
    </w:p>
    <w:p>
      <w:pPr>
        <w:pStyle w:val="Normal"/>
        <w:bidi w:val="0"/>
        <w:jc w:val="left"/>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 xml:space="preserve">Azərbaycan Respublikası Prezidentinin 2020-ci il 27 noyabr tarixli 2306 nömrəli Sərəncamı ilə </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təsdiq edilmişdir</w:t>
            </w:r>
          </w:p>
        </w:tc>
      </w:tr>
    </w:tbl>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Uşaqlara</w:t>
      </w:r>
      <w:r>
        <w:rPr>
          <w:rFonts w:eastAsia="Palatino Linotype" w:cs="Palatino Linotype" w:ascii="Palatino Linotype" w:hAnsi="Palatino Linotype"/>
          <w:b/>
        </w:rPr>
        <w:t xml:space="preserve"> </w:t>
      </w:r>
      <w:r>
        <w:rPr>
          <w:rFonts w:eastAsia="Palatino Linotype" w:cs="Palatino Linotype" w:ascii="Palatino Linotype" w:hAnsi="Palatino Linotype"/>
          <w:b/>
        </w:rPr>
        <w:t>dair</w:t>
      </w:r>
      <w:r>
        <w:rPr>
          <w:rFonts w:eastAsia="Palatino Linotype" w:cs="Palatino Linotype" w:ascii="Palatino Linotype" w:hAnsi="Palatino Linotype"/>
          <w:b/>
        </w:rPr>
        <w:t xml:space="preserve"> </w:t>
      </w:r>
      <w:r>
        <w:rPr>
          <w:rFonts w:eastAsia="Palatino Linotype" w:cs="Palatino Linotype" w:ascii="Palatino Linotype" w:hAnsi="Palatino Linotype"/>
          <w:b/>
        </w:rPr>
        <w:t>Strategiyanın</w:t>
      </w:r>
      <w:r>
        <w:rPr>
          <w:rFonts w:eastAsia="Palatino Linotype" w:cs="Palatino Linotype" w:ascii="Palatino Linotype" w:hAnsi="Palatino Linotype"/>
          <w:b/>
        </w:rPr>
        <w:t xml:space="preserve"> </w:t>
      </w:r>
      <w:r>
        <w:rPr>
          <w:rFonts w:eastAsia="Palatino Linotype" w:cs="Palatino Linotype" w:ascii="Palatino Linotype" w:hAnsi="Palatino Linotype"/>
          <w:b/>
        </w:rPr>
        <w:t>həyata</w:t>
      </w:r>
      <w:r>
        <w:rPr>
          <w:rFonts w:eastAsia="Palatino Linotype" w:cs="Palatino Linotype" w:ascii="Palatino Linotype" w:hAnsi="Palatino Linotype"/>
          <w:b/>
        </w:rPr>
        <w:t xml:space="preserve"> </w:t>
      </w:r>
      <w:r>
        <w:rPr>
          <w:rFonts w:eastAsia="Palatino Linotype" w:cs="Palatino Linotype" w:ascii="Palatino Linotype" w:hAnsi="Palatino Linotype"/>
          <w:b/>
        </w:rPr>
        <w:t>keçirilməsi</w:t>
      </w:r>
      <w:r>
        <w:rPr>
          <w:rFonts w:eastAsia="Palatino Linotype" w:cs="Palatino Linotype" w:ascii="Palatino Linotype" w:hAnsi="Palatino Linotype"/>
          <w:b/>
        </w:rPr>
        <w:t xml:space="preserve"> </w:t>
      </w:r>
      <w:r>
        <w:rPr>
          <w:rFonts w:eastAsia="Palatino Linotype" w:cs="Palatino Linotype" w:ascii="Palatino Linotype" w:hAnsi="Palatino Linotype"/>
          <w:b/>
        </w:rPr>
        <w:t>üzrə</w:t>
      </w:r>
      <w:r>
        <w:rPr>
          <w:rFonts w:eastAsia="Palatino Linotype" w:cs="Palatino Linotype" w:ascii="Palatino Linotype" w:hAnsi="Palatino Linotype"/>
          <w:b/>
        </w:rPr>
        <w:t xml:space="preserve"> </w:t>
      </w:r>
      <w:r>
        <w:rPr>
          <w:rFonts w:eastAsia="Palatino Linotype" w:cs="Palatino Linotype" w:ascii="Palatino Linotype" w:hAnsi="Palatino Linotype"/>
          <w:b/>
        </w:rPr>
        <w:t>2020–2025-ci</w:t>
      </w:r>
      <w:r>
        <w:rPr>
          <w:rFonts w:eastAsia="Palatino Linotype" w:cs="Palatino Linotype" w:ascii="Palatino Linotype" w:hAnsi="Palatino Linotype"/>
          <w:b/>
        </w:rPr>
        <w:t xml:space="preserve"> </w:t>
      </w:r>
      <w:r>
        <w:rPr>
          <w:rFonts w:eastAsia="Palatino Linotype" w:cs="Palatino Linotype" w:ascii="Palatino Linotype" w:hAnsi="Palatino Linotype"/>
          <w:b/>
        </w:rPr>
        <w:t>illər</w:t>
      </w:r>
      <w:r>
        <w:rPr>
          <w:rFonts w:eastAsia="Palatino Linotype" w:cs="Palatino Linotype" w:ascii="Palatino Linotype" w:hAnsi="Palatino Linotype"/>
          <w:b/>
        </w:rPr>
        <w:t xml:space="preserve"> </w:t>
      </w:r>
      <w:r>
        <w:rPr>
          <w:rFonts w:eastAsia="Palatino Linotype" w:cs="Palatino Linotype" w:ascii="Palatino Linotype" w:hAnsi="Palatino Linotype"/>
          <w:b/>
        </w:rPr>
        <w:t>üçün</w:t>
      </w:r>
      <w:r>
        <w:rPr>
          <w:rFonts w:eastAsia="Palatino Linotype" w:cs="Palatino Linotype" w:ascii="Palatino Linotype" w:hAnsi="Palatino Linotype"/>
          <w:b/>
        </w:rPr>
        <w:t xml:space="preserve"> </w:t>
      </w:r>
      <w:r>
        <w:rPr>
          <w:rFonts w:eastAsia="Palatino Linotype" w:cs="Palatino Linotype" w:ascii="Palatino Linotype" w:hAnsi="Palatino Linotype"/>
          <w:b/>
        </w:rPr>
        <w:t>Fəaliyyət</w:t>
      </w:r>
      <w:r>
        <w:rPr>
          <w:rFonts w:eastAsia="Palatino Linotype" w:cs="Palatino Linotype" w:ascii="Palatino Linotype" w:hAnsi="Palatino Linotype"/>
          <w:b/>
        </w:rPr>
        <w:t xml:space="preserve"> </w:t>
      </w:r>
      <w:r>
        <w:rPr>
          <w:rFonts w:eastAsia="Palatino Linotype" w:cs="Palatino Linotype" w:ascii="Palatino Linotype" w:hAnsi="Palatino Linotype"/>
          <w:b/>
        </w:rPr>
        <w:t>Plan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 xml:space="preserve">1. </w:t>
      </w:r>
      <w:r>
        <w:rPr>
          <w:rFonts w:eastAsia="Palatino Linotype" w:cs="Palatino Linotype" w:ascii="Palatino Linotype" w:hAnsi="Palatino Linotype"/>
          <w:b/>
        </w:rPr>
        <w:t>Giriş</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Uşaqlara dair Strategiyanın həyata keçirilməsi üzrə 2020–2025-ci illər üçün Fəaliyyət Planı (bundan sonra – Fəaliyyət Planı) “Azərbaycan Respublikasının Uşaqlara dair 2020–2030-cu illər üçün Strategiyası”nın təsdiq edilməsi haqqında” Azərbaycan Respublikası Prezidentinin 2020-ci il 2 iyun tarixli 2073 nömrəli Sərəncamının 3.1-ci bəndinə uyğun olaraq hazırlanmışd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Fəaliyyət Planı yerli səviyyədə uşaqları müdafiə sistemini gücləndiməklə, ölkə üzrə uşaqları müdafiə mexanizminin təkmilləşdirilməsi və genişləndirilməsi istiqamətində tədbirlərin həyata keçirilməsini nəzərdə tut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Fəaliyyət Planında pandemiya və digər fövqəladə vəziyyətlər də nəzərə alınmaqla, uşaq hüquqlarının müdafiəsinə hərtərəfli yanaşma prinsipləri, xüsusi vəziyyətlərdə uşaqların bütün növ xidmətlərə təhlükəsiz çıxışında bərabərliyin təmin olunması məsələləri, xüsusilə Ermənistan–Azərbaycan Dağlıq Qarabağ münaqişəsindən əziyyət çəkmiş uşaqlara və onların ailələrinə sosial-psixoloji dəstək tədbirlərinin gücləndirilməsi öz əksini tapmışdır. Eyni zamanda, xarici ölkələrdə münaqişə qurbanı olmuş və daha sonra ölkəmizə qaytarılmış Azərbaycan Respublikası vətəndaşı olan uşaqların cəmiyyətə reinteqrasiyası istiqamətində də fəaliyyətin həyata keçirilməsi nəzərdə tutulmuşd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Çətin həyat şəraitində, baxımsız və sosial təhlükəli vəziyyətdə olan uşaqların aşkarlanması və onların sosial müdafiəsi, reabilitasiyası, cəmiyyətə inteqrasiyası sahəsində tədbirlərin həyata keçirilməsi, eyni zamanda, ölkəmizdə alternativ qayğı xidmətlərinin inkişafı, həyatın bütün sahələrində uşaqlara qarşı zorakılığın qadağan olunması ilə bağlı qanunvericilik təkliflərinin işlənilməsi Fəaliyyət Planında xüsusi yer tut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Fəaliyyət Planında erkən yaş dövründə uşaqların inkişafının təmin olunması ilə bağlı körpələrin ana südü ilə qidalanmasının əhəmiyyətinin təbliği, doğuşayardım tibb müəssisələrində göstərilən xidmətlərin keyfiyyətinin yüksəldilməsi, uşaqların əlilliyinin qarşısının alınması və inkişaf pozuntularının erkən aşkarlanması məqsədilə bir sıra tədbirlərin həyata keçirilməsi və bu sahədə metodikaların təkmilləşdirilməsi nəzərdə tutulmuşd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Uşaqlarda təhlükəsiz həyat fəaliyyəti, xüsusilə internet təhlükəsizliyi mədəniyyətinin formalaşdırılması, eyni zamanda, informasiya-kommunikasiya texnologiyalarının tədrisinin təkmilləşdirilməsi və bu sahədə biliklərin artırılması, yeniyetmələrin intellektual inkişafını stimullaşdıran layihələrin həyata keçirilməsi, sağlam həyat tərzinin və asudə vaxtın təşkili istiqamətində tədbirlər də Fəaliyyət Planında nəzərdə tutulan əsas məsələlərdəndir.</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2.</w:t>
      </w:r>
      <w:r>
        <w:rPr>
          <w:rFonts w:eastAsia="Palatino Linotype" w:cs="Palatino Linotype" w:ascii="Palatino Linotype" w:hAnsi="Palatino Linotype"/>
          <w:b/>
        </w:rPr>
        <w:t xml:space="preserve"> </w:t>
      </w:r>
      <w:r>
        <w:rPr>
          <w:rFonts w:eastAsia="Palatino Linotype" w:cs="Palatino Linotype" w:ascii="Palatino Linotype" w:hAnsi="Palatino Linotype"/>
          <w:b/>
        </w:rPr>
        <w:t>Fəaliyyət</w:t>
      </w:r>
      <w:r>
        <w:rPr>
          <w:rFonts w:eastAsia="Palatino Linotype" w:cs="Palatino Linotype" w:ascii="Palatino Linotype" w:hAnsi="Palatino Linotype"/>
          <w:b/>
        </w:rPr>
        <w:t xml:space="preserve"> </w:t>
      </w:r>
      <w:r>
        <w:rPr>
          <w:rFonts w:eastAsia="Palatino Linotype" w:cs="Palatino Linotype" w:ascii="Palatino Linotype" w:hAnsi="Palatino Linotype"/>
          <w:b/>
        </w:rPr>
        <w:t>Planının</w:t>
      </w:r>
      <w:r>
        <w:rPr>
          <w:rFonts w:eastAsia="Palatino Linotype" w:cs="Palatino Linotype" w:ascii="Palatino Linotype" w:hAnsi="Palatino Linotype"/>
          <w:b/>
        </w:rPr>
        <w:t xml:space="preserve"> </w:t>
      </w:r>
      <w:r>
        <w:rPr>
          <w:rFonts w:eastAsia="Palatino Linotype" w:cs="Palatino Linotype" w:ascii="Palatino Linotype" w:hAnsi="Palatino Linotype"/>
          <w:b/>
        </w:rPr>
        <w:t>məqsədi,</w:t>
      </w:r>
      <w:r>
        <w:rPr>
          <w:rFonts w:eastAsia="Palatino Linotype" w:cs="Palatino Linotype" w:ascii="Palatino Linotype" w:hAnsi="Palatino Linotype"/>
          <w:b/>
        </w:rPr>
        <w:t xml:space="preserve"> </w:t>
      </w:r>
      <w:r>
        <w:rPr>
          <w:rFonts w:eastAsia="Palatino Linotype" w:cs="Palatino Linotype" w:ascii="Palatino Linotype" w:hAnsi="Palatino Linotype"/>
          <w:b/>
        </w:rPr>
        <w:t>istiqamətləri</w:t>
      </w:r>
      <w:r>
        <w:rPr>
          <w:rFonts w:eastAsia="Palatino Linotype" w:cs="Palatino Linotype" w:ascii="Palatino Linotype" w:hAnsi="Palatino Linotype"/>
          <w:b/>
        </w:rPr>
        <w:t xml:space="preserve"> </w:t>
      </w:r>
      <w:r>
        <w:rPr>
          <w:rFonts w:eastAsia="Palatino Linotype" w:cs="Palatino Linotype" w:ascii="Palatino Linotype" w:hAnsi="Palatino Linotype"/>
          <w:b/>
        </w:rPr>
        <w:t>və</w:t>
      </w:r>
      <w:r>
        <w:rPr>
          <w:rFonts w:eastAsia="Palatino Linotype" w:cs="Palatino Linotype" w:ascii="Palatino Linotype" w:hAnsi="Palatino Linotype"/>
          <w:b/>
        </w:rPr>
        <w:t xml:space="preserve"> </w:t>
      </w:r>
      <w:r>
        <w:rPr>
          <w:rFonts w:eastAsia="Palatino Linotype" w:cs="Palatino Linotype" w:ascii="Palatino Linotype" w:hAnsi="Palatino Linotype"/>
          <w:b/>
        </w:rPr>
        <w:t>əsas</w:t>
      </w:r>
      <w:r>
        <w:rPr>
          <w:rFonts w:eastAsia="Palatino Linotype" w:cs="Palatino Linotype" w:ascii="Palatino Linotype" w:hAnsi="Palatino Linotype"/>
          <w:b/>
        </w:rPr>
        <w:t xml:space="preserve"> </w:t>
      </w:r>
      <w:r>
        <w:rPr>
          <w:rFonts w:eastAsia="Palatino Linotype" w:cs="Palatino Linotype" w:ascii="Palatino Linotype" w:hAnsi="Palatino Linotype"/>
          <w:b/>
        </w:rPr>
        <w:t>prinsipləri</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 Fəaliyyət Planının məqsədi uşaq hüquqlarının müdafiəsi sahəsində çevik institusional mexanizm formalaşdırılmasından və aidiyyəti dövlət orqanlarının (qurumların) qarşılıqlı fəaliyyətinin təmin edilməsindən ibarətd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2. Fəaliyyət Planı aşağıdakı istiqamətlərdə həyata keçirilən tədbirlərin davamlılığını təmin ed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2.1. uşaqların müdafiəsi sahəsində normativ hüquqi bazanın təkmilləşdirilməsi və beynəlxalq təcrübədən yararlanmaqla bu sahədə çevik institusional mexanizm formalaşdırılm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2.2. erkən yaş dövründə uşaqların fiziki və əqli inkişafının təmin edilməsi, sağlam qidalanması istiqamətində tədbirlər görülməsi, eləcə də uşaqların sağlam böyüməsi üçün göstərilən tibbi xidmətlərin keyfiyyətinin artırılm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2.3. valideyn himayəsindən məhrum olmuş, baxımsız, sosial təhlükəli vəziyyətdə olan uşaqların sosial xidmətlərə əlçatanlığının artırılması və sağlamlıq imkanları məhdud 18 yaşınadək uşaqların daha keyfiyyətli təhsillə təmin edi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2.4. uşaqların milli-mənəvi ruhda tərbiyə olunması, istedad və bacarıqlarının inkişaf etdirilməsi istiqamətində tədbirlər görü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2.5. uşaq hüquqlarının təmin edilməsi vəziyyətinin araşdırılmasına dair mütəmadi monitorinqlərin keçirilməsi və qiymətləndirmə sisteminin təkmilləşdiri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 Fəaliyyət Planı üzrə müəyyən olunmuş tədbirlər aşağıdakı prinsiplər rəhbər tutulmaqla həyata keçi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1. uşaqların maraqlarının qorunm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2. təhsil, səhiyyə, sosial müdafiə, mədəniyyət və idman sahələrində bütün uşaqlar üçün bərabər imkanlar yaradılm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3. dövlət qayğısına ehtiyacı olan uşaqların hüquqlarını müdafiə etmək üçün müasir tələblərə uyğun dəstək xidmətlərinin təmin edi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4. uşaq hüquqları sahəsində fəaliyyətə vətəndaş cəmiyyətinin, elm və təhsil müəssisələrinin cəlb edi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5. uşaq hüquqları ilə bağlı problemlərin həllində uşaqların söz azadlığının və iştirakçılığının təmin edilməs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3.</w:t>
      </w:r>
      <w:r>
        <w:rPr>
          <w:rFonts w:eastAsia="Palatino Linotype" w:cs="Palatino Linotype" w:ascii="Palatino Linotype" w:hAnsi="Palatino Linotype"/>
          <w:b/>
        </w:rPr>
        <w:t xml:space="preserve"> </w:t>
      </w:r>
      <w:r>
        <w:rPr>
          <w:rFonts w:eastAsia="Palatino Linotype" w:cs="Palatino Linotype" w:ascii="Palatino Linotype" w:hAnsi="Palatino Linotype"/>
          <w:b/>
        </w:rPr>
        <w:t>Fəaliyyət</w:t>
      </w:r>
      <w:r>
        <w:rPr>
          <w:rFonts w:eastAsia="Palatino Linotype" w:cs="Palatino Linotype" w:ascii="Palatino Linotype" w:hAnsi="Palatino Linotype"/>
          <w:b/>
        </w:rPr>
        <w:t xml:space="preserve"> </w:t>
      </w:r>
      <w:r>
        <w:rPr>
          <w:rFonts w:eastAsia="Palatino Linotype" w:cs="Palatino Linotype" w:ascii="Palatino Linotype" w:hAnsi="Palatino Linotype"/>
          <w:b/>
        </w:rPr>
        <w:t>Planının</w:t>
      </w:r>
      <w:r>
        <w:rPr>
          <w:rFonts w:eastAsia="Palatino Linotype" w:cs="Palatino Linotype" w:ascii="Palatino Linotype" w:hAnsi="Palatino Linotype"/>
          <w:b/>
        </w:rPr>
        <w:t xml:space="preserve"> </w:t>
      </w:r>
      <w:r>
        <w:rPr>
          <w:rFonts w:eastAsia="Palatino Linotype" w:cs="Palatino Linotype" w:ascii="Palatino Linotype" w:hAnsi="Palatino Linotype"/>
          <w:b/>
        </w:rPr>
        <w:t>maliyyələşdirilməsi</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1. Fəaliyyət Planında göstərilən tədbirlərin icrasına tələb olunan xərclər müvafiq illər üzrə Azərbaycan Respublikasının dövlət büdcəsində aidiyyəti icraçı dövlət orqanları (qurumları) üçün nəzərdə tutulmuş vəsait, büdcədənkənar vəsait, qrantlar, habelə qanunla qadağan olunmayan digər mənbələr hesabına maliyyələşdirilir.</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4.</w:t>
      </w:r>
      <w:r>
        <w:rPr>
          <w:rFonts w:eastAsia="Palatino Linotype" w:cs="Palatino Linotype" w:ascii="Palatino Linotype" w:hAnsi="Palatino Linotype"/>
          <w:b/>
        </w:rPr>
        <w:t xml:space="preserve"> </w:t>
      </w:r>
      <w:r>
        <w:rPr>
          <w:rFonts w:eastAsia="Palatino Linotype" w:cs="Palatino Linotype" w:ascii="Palatino Linotype" w:hAnsi="Palatino Linotype"/>
          <w:b/>
        </w:rPr>
        <w:t>Fəaliyyət</w:t>
      </w:r>
      <w:r>
        <w:rPr>
          <w:rFonts w:eastAsia="Palatino Linotype" w:cs="Palatino Linotype" w:ascii="Palatino Linotype" w:hAnsi="Palatino Linotype"/>
          <w:b/>
        </w:rPr>
        <w:t xml:space="preserve"> </w:t>
      </w:r>
      <w:r>
        <w:rPr>
          <w:rFonts w:eastAsia="Palatino Linotype" w:cs="Palatino Linotype" w:ascii="Palatino Linotype" w:hAnsi="Palatino Linotype"/>
          <w:b/>
        </w:rPr>
        <w:t>Planının</w:t>
      </w:r>
      <w:r>
        <w:rPr>
          <w:rFonts w:eastAsia="Palatino Linotype" w:cs="Palatino Linotype" w:ascii="Palatino Linotype" w:hAnsi="Palatino Linotype"/>
          <w:b/>
        </w:rPr>
        <w:t xml:space="preserve"> </w:t>
      </w:r>
      <w:r>
        <w:rPr>
          <w:rFonts w:eastAsia="Palatino Linotype" w:cs="Palatino Linotype" w:ascii="Palatino Linotype" w:hAnsi="Palatino Linotype"/>
          <w:b/>
        </w:rPr>
        <w:t>monitorinqi</w:t>
      </w:r>
      <w:r>
        <w:rPr>
          <w:rFonts w:eastAsia="Palatino Linotype" w:cs="Palatino Linotype" w:ascii="Palatino Linotype" w:hAnsi="Palatino Linotype"/>
          <w:b/>
        </w:rPr>
        <w:t xml:space="preserve"> </w:t>
      </w:r>
      <w:r>
        <w:rPr>
          <w:rFonts w:eastAsia="Palatino Linotype" w:cs="Palatino Linotype" w:ascii="Palatino Linotype" w:hAnsi="Palatino Linotype"/>
          <w:b/>
        </w:rPr>
        <w:t>və</w:t>
      </w:r>
      <w:r>
        <w:rPr>
          <w:rFonts w:eastAsia="Palatino Linotype" w:cs="Palatino Linotype" w:ascii="Palatino Linotype" w:hAnsi="Palatino Linotype"/>
          <w:b/>
        </w:rPr>
        <w:t xml:space="preserve"> </w:t>
      </w:r>
      <w:r>
        <w:rPr>
          <w:rFonts w:eastAsia="Palatino Linotype" w:cs="Palatino Linotype" w:ascii="Palatino Linotype" w:hAnsi="Palatino Linotype"/>
          <w:b/>
        </w:rPr>
        <w:t>qiymətləndirilməsi</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4.1. Fəaliyyət Planının uğurla həyata keçirilməsi üçün əlaqələndirici dövlət orqanı işçi qruplar yaradacaqdır. İşçi qruplar prioritet istiqamətlər üzrə tədbirlərin vaxtında və səmərəli icrasına məsul olacaqla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4.2. Fəaliyyət Planının monitorinqini və müntəzəm olaraq qiymətləndirilməsini əlaqələndirici dövlət orqanı həyata keçirəcəkdir. Monitorinq və qiymətləndirmə aparılarkən tədbirlərin mahiyyəti üzrə icrasına, müvafiq prioritetlə bağlı gözlənilən nəticələrə diqqət yetiriləcək, icra müddətinə uyğunluq yoxlanılacaqdır.</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5.</w:t>
      </w:r>
      <w:r>
        <w:rPr>
          <w:rFonts w:eastAsia="Palatino Linotype" w:cs="Palatino Linotype" w:ascii="Palatino Linotype" w:hAnsi="Palatino Linotype"/>
          <w:b/>
        </w:rPr>
        <w:t xml:space="preserve"> </w:t>
      </w:r>
      <w:r>
        <w:rPr>
          <w:rFonts w:eastAsia="Palatino Linotype" w:cs="Palatino Linotype" w:ascii="Palatino Linotype" w:hAnsi="Palatino Linotype"/>
          <w:b/>
        </w:rPr>
        <w:t>Fəaliyyət</w:t>
      </w:r>
      <w:r>
        <w:rPr>
          <w:rFonts w:eastAsia="Palatino Linotype" w:cs="Palatino Linotype" w:ascii="Palatino Linotype" w:hAnsi="Palatino Linotype"/>
          <w:b/>
        </w:rPr>
        <w:t xml:space="preserve"> </w:t>
      </w:r>
      <w:r>
        <w:rPr>
          <w:rFonts w:eastAsia="Palatino Linotype" w:cs="Palatino Linotype" w:ascii="Palatino Linotype" w:hAnsi="Palatino Linotype"/>
          <w:b/>
        </w:rPr>
        <w:t>Planın</w:t>
      </w:r>
      <w:r>
        <w:rPr>
          <w:rFonts w:eastAsia="Palatino Linotype" w:cs="Palatino Linotype" w:ascii="Palatino Linotype" w:hAnsi="Palatino Linotype"/>
          <w:b/>
        </w:rPr>
        <w:t xml:space="preserve"> </w:t>
      </w:r>
      <w:r>
        <w:rPr>
          <w:rFonts w:eastAsia="Palatino Linotype" w:cs="Palatino Linotype" w:ascii="Palatino Linotype" w:hAnsi="Palatino Linotype"/>
          <w:b/>
        </w:rPr>
        <w:t>icrası</w:t>
      </w:r>
      <w:r>
        <w:rPr>
          <w:rFonts w:eastAsia="Palatino Linotype" w:cs="Palatino Linotype" w:ascii="Palatino Linotype" w:hAnsi="Palatino Linotype"/>
          <w:b/>
        </w:rPr>
        <w:t xml:space="preserve"> </w:t>
      </w:r>
      <w:r>
        <w:rPr>
          <w:rFonts w:eastAsia="Palatino Linotype" w:cs="Palatino Linotype" w:ascii="Palatino Linotype" w:hAnsi="Palatino Linotype"/>
          <w:b/>
        </w:rPr>
        <w:t>üçün</w:t>
      </w:r>
      <w:r>
        <w:rPr>
          <w:rFonts w:eastAsia="Palatino Linotype" w:cs="Palatino Linotype" w:ascii="Palatino Linotype" w:hAnsi="Palatino Linotype"/>
          <w:b/>
        </w:rPr>
        <w:t xml:space="preserve"> </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Tədbirlər</w:t>
      </w:r>
      <w:r>
        <w:rPr>
          <w:rFonts w:eastAsia="Palatino Linotype" w:cs="Palatino Linotype" w:ascii="Palatino Linotype" w:hAnsi="Palatino Linotype"/>
          <w:b/>
        </w:rPr>
        <w:t xml:space="preserve"> </w:t>
      </w:r>
      <w:r>
        <w:rPr>
          <w:rFonts w:eastAsia="Palatino Linotype" w:cs="Palatino Linotype" w:ascii="Palatino Linotype" w:hAnsi="Palatino Linotype"/>
          <w:b/>
        </w:rPr>
        <w:t>Planı</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Sıra</w:t>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w:t>
            </w:r>
            <w:r>
              <w:rPr>
                <w:rFonts w:eastAsia="Palatino Linotype" w:cs="Palatino Linotype" w:ascii="Palatino Linotype" w:hAnsi="Palatino Linotype"/>
                <w:b/>
              </w:rPr>
              <w:t>-s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Tədbirin ad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İcraçı qurum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İcra müddəti</w:t>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illər üzrə)</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1</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4</w:t>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5.1. Uşaqların müdafiəsi sahəsində normativ hüquqi bazanın və institusional strukturun təkmilləşdirilməs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tkinlik yaşına çatmayanların işləri və hüquqlarının müdafiəsi üzrə komissiyanın və yerli icra hakimiyyətlərinin qəyyumluq və himayə orqanlarının fəaliyyətinin səmərəliliyinin artırılması ilə bağlı normativ hüquqi bazanın təkmilləşdirilməsinə dair təkliflər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 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 Məcəlləsinin layihəsinin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 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 hüquqlarının həyata keçirilməsinin bütün sahələrdə təmin edilməsi vəziyyətinin monitorinqi üzrə meyarların, habelə dövlət və qeyri-dövlət uşaq müəssisələrində xidmətin keyfiyyətinə dair tələblər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 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 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 hüquqlarının müdafiəsi üzrə ayrı-ayrı sahələrdə mütəxəssis hazırlığının təmin edilməsi (təlimlər və qısamüddətli kurslar təşkil etməklə)</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axili İşlər Nazirliyi, Təhsil Nazirliyi, Səh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Fövqəladə hallarda, pandemiya və bu kimi xüsusi vəziyyətlərdə uşaqların təhsilə, sosial və digər xidmətlərə təhlükəsiz çıxışında bərabərliyin təmin edilməsi istiqamətində mexanizmlərin müəyyən olu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 Təhsil Nazirliyi, 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ın təhsilə çıxışında bərabərliyin təmin olunması məqsədilə inklüziv təhsilə dair mövcud normativ hüquqi bazanın təkmilləşdirilməsi ilə bağlı təkliflər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Çətin həyat şəraitində olan uşaqların aşkarlanması və onlara münasibətdə sosial müdafiə tədbirlərinin həyata keçirilməsi üzrə işlək mexanizm yaradılması istiqamətində normativ hüquqi aktların təkmilləşdirilməsi ilə bağlı təkliflər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axili İşlər Nazirliyi, Təhsil Nazirliyi, Səh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Baxımsız və sosial təhlükəli vəziyyətdə olan uşaqların reabilitasiyası və cəmiyyətə inteqrasiyası sahəsində normativ hüquqi aktların təkmilləşdirilməsi ilə bağlı təkliflər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Səhiyyə Nazirliyi, Daxili İşlə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 xml:space="preserve">Alternativ qayğı xidməti kimi, “himayədar ailə” institutunun tətbiqi və inkişaf etdirilməsinə dair mexanizmlərin müəyyən olunması üçün normativ hüquqi baza yaradılması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2–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1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osial həyatın bütün sahələrində (ailə, təhsil, idman, mədəniyyət və s.) uşaqlara qarşı zorakılığın qadağan olunmasına dair normativ hüquqi aktların təkmilləşdirilməsi ilə bağlı təkliflər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axili İşlər Nazirliyi, 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2–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dalət mühakiməsinin həyata keçirilməsi zamanı uşaq hüquqlarının qorunması ilə bağlı normativ hüquqi aktların beynəlxalq təcrübəyə əsaslanaraq təkmilləşdirilməsinə dair təkliflər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dl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axili İşlər Nazirliyi, Təhsil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2–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1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Beynəlxalq Əmək Təşkilatının “Uşaq əməyinin ən pis formalarının qadağan edilməsinə və onların aradan qaldırılması üçün təcili tədbirlərə dair” 182-ci Konvensiyasından irəli gələn öhdəliklərin yerinə yetirilməsi sahəsində tədbirlərin həyata keç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övsiyə edilsin: Azərbaycan Respublikası Sahibkarlar (İşəgötürənlər) Təşkilatlarının Milli Konfederasiyas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1.1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ın zərərli informasiyadan qorunması üçün tədbirlərin güclənd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Mədəniyyət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illi Televiziya və Radio Şur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5.2. Erkən uşaqlıq dövründə uşaqların inkişafının təmin olunması</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Ölkə ərazisində antenatal yardım, doğuşayardım xidmətləri göstərən tibb müəssisələri şəbəkəsinin genişləndirilməsi, eləcə də onların zəruri tibbi avadanlıqla, dərman və tibbi ləvazimatla təchiz olunması üçün tədbirlər görülməsi, müasir metodların tətbiqi ilə yenidoğulanların, vaxtından əvvəl doğulan uşaqların reanimasiyasının təşkil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ntenatal, perinatal və neonatal xidmətlər göstərən tibb müəssisələrində çalışan tibb işçilərinin təlimlərə və klinik təcrübələrə cəlb ed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Gələcəyin anaları və hamilə qadınlar üçün “Sağlam və Təhlükəsiz Hamiləlik” mobil tətbiqinin hazırlanması və onun vasitəsilə hamiləliklə bağlı zəruri məlumatların analara ötürülməsi, habelə antenatal və postnatal qayğı ilə bağlı tövsiyələr ve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 ölümünün azaldılması, qarşısının alınması və evdə doğuşların riskinin əsaslandırılması məqsədilə hərtərəfli tədqiqatlar aparıl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İcbari Tibbi Sığorta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oğuşayardım tibb müəssisələrində göstərilən tibbi xidmətlərin keyfiyyətinin davamlı monitorinqi və qiymətləndirilməsi sisteminin yaradıl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 İcbari Tibbi Sığorta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Körpələrin ana südü ilə qidalanmasının əhəmiyyətinə və süni qida məhsullarından istifadənin sağlamlıq üçün risklərinə dair təbliğat işinin təşkil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 qida məhsullarının minimum keyfiyyətinə, təhlükəsizliyinə dövlət nəzarətinin və ictimai nəzarətin gücləndirilm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Qida Təhlükəsizliyi Agent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 İcbari Tibbi Sığorta üzrə Dövlət Agent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övsiyə edilsin: Azərbaycan Respublikası Sahibkarlar (İşəgötürənlər) Təşkilatlarının Milli Konfederasiyasını və Azərbaycan Həmkarlar İttifaqları Konfederasiyas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3 yaşınadək uşaqlar üçün qidalara dair sanitariya norma və qaydalarının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Qida Təhlükəsizliyi Agent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 İcbari Tibbi Sığorta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la bağlı rasional fizioloji normaların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 Qida Təhlükəsizliyi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1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ın ana südü ilə qidalanmasının təmini məqsədilə işləyən analarla bağlı əmək qanunvericiliyinin tələblərinə işəgötürənlər tərəfindən riayət olunmasına nəzarətin güclənd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daxili sosial və psixoloji işin təşkili üçün ailə məsləhət mərkəzlərinin yaradılmasına dair təkliflər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2–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1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Erkən uşaqlıq dövründə uşaqlara göstərilən sosial xidmətin təhlili və səmərəliliyinin artırılmasına dair təkliflər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 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1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da sağlamlıq imkanları məhdudluğunun qarşısını almaq, uşağın inkişafının pozulması hallarının əvvəlcədən aşkarlanması metodikasının təkmilləşdirilməsi, yenidoğulanların ən geniş yayılmış irsi xəstəliklərə skrininqinin (neonatal skrininq) milli səviyyədə təşkili istiqamətində tədbirlər görü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1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ın məktəbəqədər yaş dövrü üzrə təhsil kurikulumlarının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2.1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əktəbəqədər yaş dövründə intellektual inkişaf üçün şərait yaradılması, eləcə də sağlamlıq imkanları məhdud 18 yaşınadək uşaqların inkişafı sahəsində tələblərin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3</w:t>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5.3. Çətin həyat şəraitində olan uşaqların sosial müdafiəsinin gücləndirilməsi və onlar üçün bərabər imkanlar yaradılması</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övlət uşaq müəssisələri məzunlarının cəmiyyətə inteqrasiyasının təşkili, xüsusilə gənc məzunların təhsilinin və məşğulluğunun təmin edilməsi, peşə hazırlığına və özünüməşğulluq proqramına cəlb olunması, sosial təminatı və sosial müdafiəsi ilə bağlı məsələlərin həlli,o cümlədən uşaqlar üçün dövlət sosial xidmət müəssisələrinin valideyn himayəsindən məhrum olmuş məzunlarının mənzillə təmin edilməsi istiqamətində tədbirlərin həyata keç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övlət uşaq müəssisələri məzunlarının cəmiyyətə inteqrasiyası ilə bağlı mövcud mexanizmin təkmilləşdirilməsi, o cümlədən monitorinq və qiymətləndirmənin həyata keç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ağlamlıq imkanları məhdud 18 yaşınadək uşaqların həyata inteqrasiyasında çətinliklərin öyrənilməsi ilə bağlı tədqiqatlar aparıl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ağlamlıq imkanları məhdud 18 yaşınadək uşaqların sosial və digər xidmətlərdən istifadəsi və cəmiyyətə inteqrasiyasını təmin edən tələblərin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Regionlarda sağlamlıq imkanları məhdud 18 yaşınadək uşaqların reabilitasiyası və cəmiyyətə inteqrasiyası məqsədilə icma əsaslı dəstək proqramlarının həyata keç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ağlamlıq imkanları məhdud 18 yaşınadək uşaqların övladlığa götürülməsinin təşviq ed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osial sifariş əsasında günərzi qayğı və icma əsaslı sosial reabilitasiya mərkəzlərinin fəaliyyətinin təşviq edilməsi, regionlarda bu cür mərkəzlər şəbəkəsinin çoxaldılması və mövcud mərkəzlərin işinin təkmilləşd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 üçün ümumrespublika qaynar xəttinin yaradıl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rbiyə məqsədilə uşaqlara qarşı hər cür zorakılığın mənfi nəticələri haqqında maarifləndirmə tədbirlərinin kütləvi informasiya vasitələrini cəlb etməklə əhatə dairəsinin genişlənd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illi Televiziya və Radio Şurası,</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 Təhsil Nazirliyi, Daxili İşlə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Erkən nikah və qohumlar arasında nikah hallarının qarşısının alınması sahəsində tədbirlərin gücləndirilməsi və maarifləndirmə işinin təşkil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Gənclər və İdman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Əmək və Əhalinin Sosial Müdafiəsi Nazirliyi, Səhiyyə Nazirliyi, Ədliyyə Nazirliyi, Xarici İşlə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 Dövlət Statistika Komitəsi, İcbari Tibbi Sığorta üzrə Dövlət Agent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zərbaycan Respublikasının Prezidenti yanında Qeyri-Hökumət Təşkilatlarına Dövlət Dəstəyi Şurası,</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illi Televiziya və Radio Şurası, Gənclər Fondu</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 əməyinin və uşaqların cinsi istismarı hallarının aşkar edilməsi və bu halların qarşısının alınması istiqamətində qurumlararası əlaqələndirmə işinin təşkili və fəaliyyətin gücləndirilməsi, o cümlədən bu halların mənfi nəticələri barədə ictimaiyyətin maarifləndirilməsi, dövlət orqanlarının (qurumlarının) və qeyri-dövlət sektorunun nümayəndələri üçün uşaq əməyinin istismarı hallarının aradan qaldırılması sahəsində təlimlərin təşkil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axili İşlər Nazirliyi, Təhsil Nazirliyi, Səh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Kiçik və Orta Biznesin İnkişafı Agent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övsiyə edilsin: Azərbaycan Respublikası Sahibkarlar (İşəgötürənlər) Təşkilatlarının Milli Konfederasiyas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Baxımsız və kimsəsiz uşaqların sosial reabilitasiyası, xüsusilə onların peşə təhsilinə yönləndirilməsi ilə bağlı tədbirlər görü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 Təhsil Nazirliyi, 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müəssisələrində psixoloji xidmətin təkmilləşdirilməsi və təşviq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müəssisələrində peşəyönümlü məsləhətlər xidmətinin təkmilləşdirilməsi və təşviq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Hakimlər, habelə prokurorluq, polis və digər hüquq mühafizə orqanlarının əməkdaşları üçün yetkinlik yaşına çatmayanlarla davranış qaydalarının hazırlanması və təlim proqramlarının həyata keç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 Daxili İşlər Nazirliyi, Əd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Ermənistanın təcavüzü nəticəsində əziyyət çəkən ailələrin uşaqlarına sosial və psixoloji dəstək göstərilməsi istiqamətində tədbirlərin gücləndirilm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Qaçqınların və Məcburi Köçkünlərin İş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Qaçqın və sığınacaq axtaran, eləcə də digər həssas qrupa daxil olan 18 yaşınadək əcnəbi və vətəndaşlığı olmayan şəxslərin təhsil, sağlamlıq və sosial hüquqlarının təmin edilməsi istiqamətində tədbirlər görü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Səhiyyə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Xarici ölkələrdə münaqişə qurbanı olmuş və Azərbaycan Respublikasına qayıtmış, həmçinin Azərbaycan Respublikasının tərəfdar çıxdığı readmissiya sazişləri çərçivəsində geri qaytarılmış Azərbaycan Respublikası vətəndaşı olan uşaqların ölkəyə qaytarıldıqdan sonra reabilitasiyası və cəmiyyətə reinteqrasiyası istiqamətində tədbirlər görülməsi, o cümlədən onlara hüquqi, sosial, psixoloji, pedaqoji yardım göstə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ini Qurumlarla İş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1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Çətin həyat şəraitində olan uşaqlarla bağlı layihələrin qeyri-dövlət sektoru tərəfindən həyata keçirilməsinin təşviq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zərbaycan Respublikası Prezidenti yanında Qeyri-Hökumət Təşkilatlarına Dövlət Dəstəyi Şur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3.2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ztəminatlı ailələrə yönəlmiş dəstək və məşğulluq tədbirlərinin gücləndirilməsi, həmin ailələrdən olan uşaqların davamlı təhsil hüququnun təmin edilməsi istiqamətində tədbirlər görü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yerli icra hakimiyyəti orqanları</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5.4. Uşaqların mədəni-estetik tərbiyəsi və onların inkişaf hüququnun təmin edilməs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Ümumrespublika uşaq forumlarının keç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ın maraqlarına toxunan məsələlərdə onların iştirakının təmin edilməsi sahəsində fəaliyyətin gücləndirilməsi və bu istiqamətdə yeni platformalar yaradıl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Səhiyyə Nazirliyi, Daxili İşlə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üxtəlif yaşlı uşaqların Azərbaycan dili biliklərini inkişaf etdirəcək müasir vasitələrlə (jurnallar, kitablar, televiziya verilişləri və s.) təmin edilməsi üçün tədbirlər görülməsi, uşaqlarda düzgün nitq vərdişlərinin və bacarıqlarının formalaşdırılması məqsədilə müvafiq tövsiyələr hazırla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Mədəniyyət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illi Televiziya və Radio Şur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 teatrının və uşaqların ədəbi-bədii yaradıcılığının inkişafı istiqamətində tədbirlərin genişlənd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ədəniyyət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ın vətənpərvərlik və milli-mənəvi dəyərlər ruhunda tərbiyəsi istiqamətində işlərin güclənd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ini Qurumlarla İş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iasporla İş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övlət Turizm Agentliyi, 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Xaricdə yaşayan azərbaycanlı uşaqların Azərbaycan haqqında daha dərin biliklərə malik olması, ana dilini öyrənməsi və tətbiqinin genişləndirilməsi, öz tarixi Vətəni ilə əlaqə yaratması, bu əlaqələrin inkişafı məqsədilə tədbirlərin təşkil ed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iasporla İş üzrə Dövlət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 xml:space="preserve">Uşaqların ekoloji sahədə maarifləndirilməsi sahəsində tədbirlər görülməsi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Ekologiya və Təbii Sərvətlə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Dövlət Turizm Agent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da təhlükəsiz və sağlam həyat tərzi mədəniyyətinin formalaşdırılması, fiziki inkişafın təbliği, onların zərərli vərdişlərdən qorunması istiqamətində tədbirlərin güclənd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Fövqəladə Halla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Daxili İşlər Nazirliyi, Gənclər və İdman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niyetmələr üçün yay tətili müddətində düşərgələrin təşkil ed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 Dövlət Turizm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1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niyetmələrin intellektual inkişafını stimullaşdıran və təşviq edən layihələrin həyata keçirilməsi və dəstəklən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Gənclər və İdman Nazirliyi, 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zərbaycan Milli Elmlər Akademiyası,</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zərbaycan Respublikasının Prezidenti yanında Qeyri-Hökumət Təşkilatlarına Dövlət Dəstəyi Şur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ərkəzi kitabxanaların, kitabxana fondlarının uşaq ədəbiyyatı və uşaqlar üçün nəzərdə tutulan müxtəlif informasiya resursları ilə komplektləşdirilməsi və kitabxanaların sağlamlıq imkanları məhdud olan 18 yaşınadək uşaqlar üçün xüsusi kitabxana texnikası və nəşriyyat məhsulları ilə (Brayl əlifbası, audiokitab və s.) təchiz ed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ədəniyyət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1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ın asudə vaxtının səmərəli təşkili, uşaq istirahət yerlərinin, idman və mədəniyyət ocaqlarının fəaliyyətinin təkmilləşd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Gənclər və İdman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Mədəniyyət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1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 (sağlamlıq imkanları məhdud 18 yaşınadək uşaqların maraqları nəzərə alınmaqla) üçün teleradio məhsullarının, xüsusilə cizgi filmlərinin, uşaq mahnılarının, uşaq tamaşalarının və maarifləndirici sosial çarxların hazırlanmasına dair dövlət sifarişlərinin ve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ədəniyyət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illi Televiziya və Radio Şur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1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İnformasiya-kommunikasiya texnologiyalarının tədrisinin təkmilləşdirilməsi, uşaqlarda yaşına uyğun innovativ vərdişlər yaradılması, uşaqların texniki yaradıcılıq potensialının və alqoritmik düşüncə bacarıqlarının artırılması, kodlaşdırma, robotexnika, kiberidman və s. aktual mövzular üzrə müsabiqə, olimpiada və digər həvəsləndirici tədbirlərin keç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1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ın, o cümlədən sağlamlıq imkanları məhdud 18 yaşınadək uşaqların bədən tərbiyəsi və idmana cəlb edilməsi məqsədilə infrastrukturun yaxşılaşdırıl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Gənclər və İdman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1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ın internet məkanında, sosial şəbəkələrdə zərərli informasiyadan qorunması istiqamətində təbliğat-təşviqat işinin aparılması, maarifləndirici vəsaitlərin hazırlanması, informasiya təhlükəsizliyi sahəsində onların bilik və bacarıqlarının artırılması üçün təlimlərin keç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Ailə, Qadın və Uşaq Problemləri üzrə Dövlət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1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w:t>
            </w:r>
            <w:r>
              <w:rPr>
                <w:rFonts w:eastAsia="Palatino Linotype" w:cs="Palatino Linotype" w:ascii="Palatino Linotype" w:hAnsi="Palatino Linotype"/>
              </w:rPr>
              <w:t>Media savadlılığı” ilə bağlı materialların onlayn vasitələrlə orta təhsil müəssisələrində nümayiş olun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Milli Televiziya və Radio Şurası,</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4.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müəssisələrində informasiya-kommunikasiya texnologiyaları əsaslı təlim metodologiyasının tələblərinə uyğun infrastrukturun yaradıl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5.5. Uşaq hüquqlarının həyata keçirilməsi vəziyyətinin monitorinqi və qiymətləndirilməsi sisteminin təkmilləşdirilməs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5.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dən yayınma hallarının qarşısının alınması məqsədilə nəzarətin güclənd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 Daxili İşlər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5.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a qarşı zorakılıq hallarının səbəbləri, miqyası, nəticələri və qarşısının alınması istiqamətində problemlərin öyrənilməsi məqsədilə statistik təhlillər aparılmas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axili İşlər Nazirliyi, Dövlət Statistika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0–202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5.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 hüquqlarının həyata keçirilməsinə dair elektron məlumat bankının fəaliyyətinin təkmilləşd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 Azərbaycan Respublikası Prezidenti yanında Vətəndaşlara Xidmət və Sosial İnnovasiyalar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5.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Vahid Miqrasiya Məlumat Sistemində ölkə ərazisinə müşayiətsiz gələn və ya gəldikdən sonra müşayiətsiz qalan 18 yaşına çatmamış əcnəbi və vətəndaşlığı olmayan şəxslərin vahid məlumat bazasının yaradılması və belə şəxslər barədə məlumatların mütəmadi qaydada həmin bazaya daxil ed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zərbaycan Respublikası Prezidenti yanında Vətəndaşlara Xidmət və Sosial İnnovasiyalar Agent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Daxili İşlər Nazirliyi, Səhiyyə Nazirliyi, Təhsil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5.5.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Uşaqların peşəyönümü meyillərini özündə ehtiva edən sorğuların hazırlanması və həyata keçirilm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Təhsil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bl>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Qeyd:</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 Azərbaycan Respublikasının Baş Prokurorluğuna tövsiyə edilsin ki, Fəaliyyət Planının 5.3.15-ci yarımbəndində nəzərdə tutulmuş tədbirlərin həyata keçirilməsində iştirak etsi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 Azərbaycan Respublikasının Vəkillər Kollegiyasına tövsiyə edilsin ki, Fəaliyyət Planının 5.1.2-ci, 5.1.11-ci, 5.3.15-ci yarımbəndlərində nəzərdə tutulmuş tədbirlərin həyata keçirilməsində iştirak etsi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 Azərbaycan Respublikasının İnsan hüquqları üzrə müvəkkilinə (ombudsmana) tövsiyə edilsin ki, bu Fəaliyyət Planının 5.1-ci bəndində, 5.3.9-cu, 5.3.10-cu və 5.3.15-ci yarımbəndlərində nəzərdə tutulmuş tədbirlərin həyata keçirilməsində iştirak etsi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MS Mincho"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10">
    <w:name w:val="w10"/>
    <w:qFormat/>
    <w:rPr>
      <w:b/>
      <w:bCs/>
    </w:rPr>
  </w:style>
  <w:style w:type="character" w:styleId="W20">
    <w:name w:val="w20"/>
    <w:qFormat/>
    <w:rPr>
      <w:b/>
      <w:bCs/>
      <w:i/>
      <w:iCs/>
    </w:rPr>
  </w:style>
  <w:style w:type="character" w:styleId="W30">
    <w:name w:val="w30"/>
    <w:qFormat/>
    <w:rPr>
      <w:b/>
      <w:bCs/>
    </w:rPr>
  </w:style>
  <w:style w:type="character" w:styleId="Wappleconvertedspace">
    <w:name w:val="wapple-converted-space"/>
    <w:qFormat/>
    <w:rPr>
      <w:b w:val="false"/>
      <w:bCs w:val="false"/>
    </w:rPr>
  </w:style>
  <w:style w:type="character" w:styleId="WMecelleChar">
    <w:name w:val="wMecelleChar"/>
    <w:qFormat/>
    <w:rPr>
      <w:b w:val="false"/>
      <w:bCs w:val="false"/>
    </w:rPr>
  </w:style>
  <w:style w:type="character" w:styleId="Wa6">
    <w:name w:val="wa6"/>
    <w:qFormat/>
    <w:rPr>
      <w:b w:val="false"/>
      <w:bCs w:val="false"/>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at16ncat300bsat15ncat15ttwitterat16ttwitter">
    <w:name w:val="wat16ncat300bsat15ncat15ttwitterat16ttwitter"/>
    <w:qFormat/>
    <w:rPr>
      <w:b w:val="false"/>
      <w:bCs w:val="false"/>
    </w:rPr>
  </w:style>
  <w:style w:type="character" w:styleId="Wata11y">
    <w:name w:val="wata11y"/>
    <w:qFormat/>
    <w:rPr>
      <w:b w:val="false"/>
      <w:bCs w:val="false"/>
    </w:rPr>
  </w:style>
  <w:style w:type="character" w:styleId="Wat16ncat300bsat15ncat15tfacebookat16tfacebook">
    <w:name w:val="wat16ncat300bsat15ncat15tfacebookat16tfacebook"/>
    <w:qFormat/>
    <w:rPr>
      <w:b w:val="false"/>
      <w:bCs w:val="false"/>
    </w:rPr>
  </w:style>
  <w:style w:type="character" w:styleId="Wat16ncat300bsat15ncat15tmyspaceat16tmyspace">
    <w:name w:val="wat16ncat300bsat15ncat15tmyspaceat16tmyspace"/>
    <w:qFormat/>
    <w:rPr>
      <w:b w:val="false"/>
      <w:bCs w:val="false"/>
    </w:rPr>
  </w:style>
  <w:style w:type="character" w:styleId="Wat16ncat300bsat15ncat15tgoogleat16tgoogle">
    <w:name w:val="wat16ncat300bsat15ncat15tgoogleat16tgoogle"/>
    <w:qFormat/>
    <w:rPr>
      <w:b w:val="false"/>
      <w:bCs w:val="false"/>
    </w:rPr>
  </w:style>
  <w:style w:type="character" w:styleId="Wat16ncat300bsat15ncat15temailat16temail">
    <w:name w:val="wat16ncat300bsat15ncat15temailat16temail"/>
    <w:qFormat/>
    <w:rPr>
      <w:b w:val="false"/>
      <w:bCs w:val="false"/>
    </w:rPr>
  </w:style>
  <w:style w:type="character" w:styleId="Waa">
    <w:name w:val="waa"/>
    <w:qFormat/>
    <w:rPr>
      <w:b/>
      <w:bCs/>
    </w:rPr>
  </w:style>
  <w:style w:type="character" w:styleId="W31">
    <w:name w:val="w31"/>
    <w:qFormat/>
    <w:rPr>
      <w:b w:val="false"/>
      <w:bCs w:val="false"/>
    </w:rPr>
  </w:style>
  <w:style w:type="character" w:styleId="W21">
    <w:name w:val="w21"/>
    <w:qFormat/>
    <w:rPr>
      <w:b/>
      <w:bCs/>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i/>
      <w:iCs/>
    </w:rPr>
  </w:style>
  <w:style w:type="character" w:styleId="W22">
    <w:name w:val="w22"/>
    <w:qFormat/>
    <w:rPr>
      <w:b/>
      <w:bCs/>
    </w:rPr>
  </w:style>
  <w:style w:type="character" w:styleId="W220">
    <w:name w:val="w220"/>
    <w:qFormat/>
    <w:rPr>
      <w:b/>
      <w:bCs/>
    </w:rPr>
  </w:style>
  <w:style w:type="character" w:styleId="Waf">
    <w:name w:val="waf"/>
    <w:qFormat/>
    <w:rPr>
      <w:b w:val="false"/>
      <w:bCs w:val="false"/>
    </w:rPr>
  </w:style>
  <w:style w:type="character" w:styleId="W4">
    <w:name w:val="w4"/>
    <w:qFormat/>
    <w:rPr>
      <w:b w:val="false"/>
      <w:bCs w:val="false"/>
    </w:rPr>
  </w:style>
  <w:style w:type="character" w:styleId="W41">
    <w:name w:val="w41"/>
    <w:qFormat/>
    <w:rPr>
      <w:b/>
      <w:bCs/>
    </w:rPr>
  </w:style>
  <w:style w:type="character" w:styleId="W211">
    <w:name w:val="w211"/>
    <w:qFormat/>
    <w:rPr>
      <w:b/>
      <w:bCs/>
    </w:rPr>
  </w:style>
  <w:style w:type="character" w:styleId="W23">
    <w:name w:val="w23"/>
    <w:qFormat/>
    <w:rPr>
      <w:b/>
      <w:bCs/>
    </w:rPr>
  </w:style>
  <w:style w:type="character" w:styleId="W211pt">
    <w:name w:val="w211pt"/>
    <w:qFormat/>
    <w:rPr>
      <w:b/>
      <w:bCs/>
    </w:rPr>
  </w:style>
  <w:style w:type="character" w:styleId="W24">
    <w:name w:val="w24"/>
    <w:qFormat/>
    <w:rPr>
      <w:b/>
      <w:bCs/>
      <w:smallCaps/>
    </w:rPr>
  </w:style>
  <w:style w:type="character" w:styleId="W2Exact">
    <w:name w:val="w2Exact"/>
    <w:qFormat/>
    <w:rPr>
      <w:b w:val="false"/>
      <w:bCs w:val="false"/>
    </w:rPr>
  </w:style>
  <w:style w:type="character" w:styleId="W2Exact1">
    <w:name w:val="w2Exact1"/>
    <w:qFormat/>
    <w:rPr>
      <w:b/>
      <w:bCs/>
    </w:rPr>
  </w:style>
  <w:style w:type="character" w:styleId="W4Exact">
    <w:name w:val="w4Exact"/>
    <w:qFormat/>
    <w:rPr>
      <w:b/>
      <w:bCs/>
    </w:rPr>
  </w:style>
  <w:style w:type="character" w:styleId="W49">
    <w:name w:val="w49"/>
    <w:qFormat/>
    <w:rPr>
      <w:b/>
      <w:bCs/>
    </w:rPr>
  </w:style>
  <w:style w:type="character" w:styleId="W410ptExact">
    <w:name w:val="w410ptExact"/>
    <w:qFormat/>
    <w:rPr>
      <w:b/>
      <w:bCs/>
    </w:rPr>
  </w:style>
  <w:style w:type="character" w:styleId="W4Exact0">
    <w:name w:val="w4Exact0"/>
    <w:qFormat/>
    <w:rPr>
      <w:b w:val="false"/>
      <w:bCs w:val="false"/>
    </w:rPr>
  </w:style>
  <w:style w:type="character" w:styleId="W13">
    <w:name w:val="w13"/>
    <w:qFormat/>
    <w:rPr>
      <w:b w:val="false"/>
      <w:bCs w:val="false"/>
    </w:rPr>
  </w:style>
  <w:style w:type="character" w:styleId="W5">
    <w:name w:val="w5"/>
    <w:qFormat/>
    <w:rPr>
      <w:b/>
      <w:bCs/>
    </w:rPr>
  </w:style>
  <w:style w:type="character" w:styleId="W5Verdana">
    <w:name w:val="w5Verdana"/>
    <w:qFormat/>
    <w:rPr>
      <w:b/>
      <w:bCs/>
    </w:rPr>
  </w:style>
  <w:style w:type="character" w:styleId="W33">
    <w:name w:val="w33"/>
    <w:qFormat/>
    <w:rPr>
      <w:b/>
      <w:bCs/>
    </w:rPr>
  </w:style>
  <w:style w:type="character" w:styleId="Waf0">
    <w:name w:val="waf0"/>
    <w:qFormat/>
    <w:rPr>
      <w:b w:val="false"/>
      <w:bCs w:val="false"/>
    </w:rPr>
  </w:style>
  <w:style w:type="character" w:styleId="Waf2">
    <w:name w:val="waf2"/>
    <w:qFormat/>
    <w:rPr>
      <w:b w:val="false"/>
      <w:bCs w:val="false"/>
    </w:rPr>
  </w:style>
  <w:style w:type="character" w:styleId="Waf4">
    <w:name w:val="waf4"/>
    <w:qFormat/>
    <w:rPr>
      <w:b/>
      <w:bCs/>
    </w:rPr>
  </w:style>
  <w:style w:type="character" w:styleId="Waf6">
    <w:name w:val="waf6"/>
    <w:qFormat/>
    <w:rPr>
      <w:b w:val="false"/>
      <w:bCs w:val="false"/>
    </w:rPr>
  </w:style>
  <w:style w:type="character" w:styleId="Wnewsdate">
    <w:name w:val="wnewsdate"/>
    <w:qFormat/>
    <w:rPr>
      <w:b w:val="false"/>
      <w:bCs w:val="false"/>
    </w:rPr>
  </w:style>
  <w:style w:type="character" w:styleId="W34">
    <w:name w:val="w34"/>
    <w:qFormat/>
    <w:rPr>
      <w:b/>
      <w:bCs/>
    </w:rPr>
  </w:style>
  <w:style w:type="character" w:styleId="W42">
    <w:name w:val="w42"/>
    <w:qFormat/>
    <w:rPr>
      <w:b w:val="false"/>
      <w:bCs w:val="false"/>
    </w:rPr>
  </w:style>
  <w:style w:type="character" w:styleId="W2Arial2">
    <w:name w:val="w2Arial2"/>
    <w:qFormat/>
    <w:rPr>
      <w:b/>
      <w:bCs/>
    </w:rPr>
  </w:style>
  <w:style w:type="character" w:styleId="W2Arial1">
    <w:name w:val="w2Arial1"/>
    <w:qFormat/>
    <w:rPr>
      <w:b/>
      <w:bCs/>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MS Mincho" w:cs="Times New Roman"/>
      <w:color w:val="auto"/>
      <w:kern w:val="2"/>
      <w:sz w:val="24"/>
      <w:szCs w:val="24"/>
      <w:lang w:val="az-Latn-AZ" w:eastAsia="ru-RU" w:bidi="sa-SA"/>
    </w:rPr>
  </w:style>
  <w:style w:type="paragraph" w:styleId="W1">
    <w:name w:val="w1"/>
    <w:basedOn w:val="Wa"/>
    <w:qFormat/>
    <w:pPr>
      <w:spacing w:before="0" w:after="0"/>
    </w:pPr>
    <w:rPr>
      <w:sz w:val="48"/>
      <w:szCs w:val="48"/>
      <w:lang w:val="ru-RU"/>
    </w:rPr>
  </w:style>
  <w:style w:type="paragraph" w:styleId="W2">
    <w:name w:val="w2"/>
    <w:basedOn w:val="Wa"/>
    <w:next w:val="Wa"/>
    <w:qFormat/>
    <w:pPr>
      <w:keepNext w:val="true"/>
      <w:spacing w:before="0" w:after="0"/>
    </w:pPr>
    <w:rPr>
      <w:rFonts w:ascii="Arial" w:hAnsi="Arial" w:cs="Arial"/>
      <w:sz w:val="28"/>
      <w:szCs w:val="28"/>
    </w:rPr>
  </w:style>
  <w:style w:type="paragraph" w:styleId="W3">
    <w:name w:val="w3"/>
    <w:basedOn w:val="Wa"/>
    <w:next w:val="Wa"/>
    <w:qFormat/>
    <w:pPr>
      <w:keepNext w:val="true"/>
      <w:spacing w:before="0" w:after="0"/>
    </w:pPr>
    <w:rPr>
      <w:rFonts w:ascii="Arial" w:hAnsi="Arial" w:cs="Arial"/>
      <w:sz w:val="26"/>
      <w:szCs w:val="26"/>
    </w:rPr>
  </w:style>
  <w:style w:type="paragraph" w:styleId="Wmecelle">
    <w:name w:val="wmecelle"/>
    <w:basedOn w:val="Wa"/>
    <w:qFormat/>
    <w:pPr>
      <w:spacing w:before="0" w:after="0"/>
    </w:pPr>
    <w:rPr>
      <w:lang w:val="en-US"/>
    </w:rPr>
  </w:style>
  <w:style w:type="paragraph" w:styleId="WMecelle0">
    <w:name w:val="wMecelle0"/>
    <w:basedOn w:val="Wa4"/>
    <w:qFormat/>
    <w:pPr>
      <w:tabs>
        <w:tab w:val="clear" w:pos="709"/>
        <w:tab w:val="left" w:pos="0" w:leader="none"/>
      </w:tabs>
      <w:autoSpaceDE w:val="false"/>
      <w:ind w:hanging="0"/>
      <w:jc w:val="both"/>
    </w:pPr>
    <w:rPr>
      <w:rFonts w:ascii="Palatino Linotype" w:hAnsi="Palatino Linotype" w:cs="Tahoma"/>
      <w:sz w:val="22"/>
      <w:szCs w:val="22"/>
    </w:rPr>
  </w:style>
  <w:style w:type="paragraph" w:styleId="Wa4">
    <w:name w:val="wa4"/>
    <w:basedOn w:val="Wa"/>
    <w:qFormat/>
    <w:pPr/>
    <w:rPr/>
  </w:style>
  <w:style w:type="paragraph" w:styleId="Wa5">
    <w:name w:val="wa5"/>
    <w:basedOn w:val="Wa"/>
    <w:qFormat/>
    <w:pPr/>
    <w:rPr>
      <w:sz w:val="20"/>
      <w:szCs w:val="20"/>
    </w:rPr>
  </w:style>
  <w:style w:type="paragraph" w:styleId="W32">
    <w:name w:val="w32"/>
    <w:basedOn w:val="Wa"/>
    <w:qFormat/>
    <w:pPr>
      <w:spacing w:lineRule="atLeast" w:line="0"/>
    </w:pPr>
    <w:rPr>
      <w:rFonts w:ascii="Arial" w:hAnsi="Arial"/>
      <w:sz w:val="22"/>
      <w:szCs w:val="22"/>
      <w:lang w:val="ru-RU"/>
    </w:rPr>
  </w:style>
  <w:style w:type="paragraph" w:styleId="W210">
    <w:name w:val="w210"/>
    <w:basedOn w:val="Wa"/>
    <w:qFormat/>
    <w:pPr>
      <w:spacing w:lineRule="atLeast" w:line="0"/>
      <w:jc w:val="center"/>
    </w:pPr>
    <w:rPr>
      <w:rFonts w:ascii="Arial" w:hAnsi="Arial"/>
      <w:sz w:val="20"/>
      <w:szCs w:val="20"/>
      <w:lang w:val="ru-RU"/>
    </w:rPr>
  </w:style>
  <w:style w:type="paragraph" w:styleId="W11">
    <w:name w:val="w11"/>
    <w:basedOn w:val="Wa"/>
    <w:qFormat/>
    <w:pPr>
      <w:spacing w:lineRule="atLeast" w:line="0"/>
    </w:pPr>
    <w:rPr>
      <w:rFonts w:ascii="Arial" w:hAnsi="Arial"/>
      <w:sz w:val="18"/>
      <w:szCs w:val="18"/>
      <w:lang w:val="ru-RU"/>
    </w:rPr>
  </w:style>
  <w:style w:type="paragraph" w:styleId="Wae">
    <w:name w:val="wae"/>
    <w:basedOn w:val="Wa"/>
    <w:qFormat/>
    <w:pPr/>
    <w:rPr>
      <w:rFonts w:ascii="Tahoma" w:hAnsi="Tahoma" w:cs="Tahoma"/>
      <w:sz w:val="20"/>
      <w:szCs w:val="20"/>
    </w:rPr>
  </w:style>
  <w:style w:type="paragraph" w:styleId="W40">
    <w:name w:val="w40"/>
    <w:basedOn w:val="Wa"/>
    <w:qFormat/>
    <w:pPr>
      <w:spacing w:lineRule="atLeast" w:line="0"/>
    </w:pPr>
    <w:rPr>
      <w:rFonts w:ascii="Arial" w:hAnsi="Arial"/>
      <w:sz w:val="22"/>
      <w:szCs w:val="22"/>
      <w:lang w:val="ru-RU"/>
    </w:rPr>
  </w:style>
  <w:style w:type="paragraph" w:styleId="W410">
    <w:name w:val="w410"/>
    <w:basedOn w:val="Wa"/>
    <w:qFormat/>
    <w:pPr>
      <w:spacing w:lineRule="atLeast" w:line="0" w:before="0" w:after="0"/>
      <w:jc w:val="center"/>
    </w:pPr>
    <w:rPr>
      <w:rFonts w:ascii="Tahoma" w:hAnsi="Tahoma"/>
      <w:sz w:val="22"/>
      <w:szCs w:val="22"/>
    </w:rPr>
  </w:style>
  <w:style w:type="paragraph" w:styleId="W14">
    <w:name w:val="w14"/>
    <w:basedOn w:val="Wa"/>
    <w:qFormat/>
    <w:pPr>
      <w:spacing w:lineRule="atLeast" w:line="0" w:before="0" w:after="0"/>
      <w:jc w:val="center"/>
    </w:pPr>
    <w:rPr>
      <w:spacing w:val="0"/>
      <w:sz w:val="54"/>
      <w:szCs w:val="54"/>
      <w:lang w:val="ru-RU"/>
    </w:rPr>
  </w:style>
  <w:style w:type="paragraph" w:styleId="W50">
    <w:name w:val="w50"/>
    <w:basedOn w:val="Wa"/>
    <w:qFormat/>
    <w:pPr>
      <w:spacing w:lineRule="atLeast" w:line="0"/>
    </w:pPr>
    <w:rPr>
      <w:rFonts w:ascii="Arial" w:hAnsi="Arial"/>
      <w:spacing w:val="0"/>
      <w:sz w:val="19"/>
      <w:szCs w:val="19"/>
      <w:lang w:val="ru-RU"/>
    </w:rPr>
  </w:style>
  <w:style w:type="paragraph" w:styleId="Waf1">
    <w:name w:val="waf1"/>
    <w:basedOn w:val="Wa"/>
    <w:qFormat/>
    <w:pPr/>
    <w:rPr>
      <w:sz w:val="20"/>
      <w:szCs w:val="20"/>
    </w:rPr>
  </w:style>
  <w:style w:type="paragraph" w:styleId="Waf3">
    <w:name w:val="waf3"/>
    <w:basedOn w:val="Waf1"/>
    <w:next w:val="Waf1"/>
    <w:qFormat/>
    <w:pPr/>
    <w:rPr/>
  </w:style>
  <w:style w:type="paragraph" w:styleId="Waf5">
    <w:name w:val="waf5"/>
    <w:basedOn w:val="Wa"/>
    <w:qFormat/>
    <w:pPr/>
    <w:rPr>
      <w:rFonts w:ascii="Tahoma" w:hAnsi="Tahoma" w:cs="Tahoma"/>
      <w:sz w:val="16"/>
      <w:szCs w:val="16"/>
    </w:rPr>
  </w:style>
  <w:style w:type="paragraph" w:styleId="W35">
    <w:name w:val="w35"/>
    <w:basedOn w:val="Wa"/>
    <w:qFormat/>
    <w:pPr>
      <w:spacing w:lineRule="atLeast" w:line="0" w:before="0" w:after="0"/>
      <w:jc w:val="center"/>
    </w:pPr>
    <w:rPr>
      <w:rFonts w:ascii="Arial" w:hAnsi="Arial"/>
      <w:sz w:val="22"/>
      <w:szCs w:val="22"/>
      <w:lang w:val="ru-RU"/>
    </w:rPr>
  </w:style>
  <w:style w:type="paragraph" w:styleId="W310">
    <w:name w:val="w310"/>
    <w:basedOn w:val="Wa"/>
    <w:qFormat/>
    <w:pPr>
      <w:spacing w:lineRule="atLeast" w:line="0"/>
      <w:jc w:val="center"/>
    </w:pPr>
    <w:rPr>
      <w:rFonts w:ascii="Arial" w:hAnsi="Arial" w:cs="Arial"/>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450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TotalTime>
  <Application>LibreOffice/7.4.7.2$Linux_X86_64 LibreOffice_project/40$Build-2</Application>
  <HyperlinkBase/>
  <AppVersion>15.0000</AppVersion>
  <Pages>19</Pages>
  <Words>4521</Words>
  <CharactersWithSpaces>25772</CharactersWithSpaces>
  <Paragraphs>6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9:37:00Z</dcterms:created>
  <dc:creator>Sadiq</dc:creator>
  <dc:description/>
  <cp:keywords/>
  <dc:language>en-US</dc:language>
  <cp:lastModifiedBy>Sadiq</cp:lastModifiedBy>
  <dcterms:modified xsi:type="dcterms:W3CDTF">2020-12-09T06:02:00Z</dcterms:modified>
  <cp:revision>5</cp:revision>
  <dc:subject/>
  <dc:title>“Məntəqə seçki komissiyasının formalaşdırılması qaydaları haqqında Təlimat”ın təsdiq edilməsinə da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